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8624"/>
      </w:tblGrid>
      <w:tr>
        <w:trPr>
          <w:trHeight w:val="85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Ã LÂM HỢP</w:t>
            </w:r>
          </w:p>
        </w:tc>
        <w:tc>
          <w:tcPr>
            <w:tcW w:w="8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8440</wp:posOffset>
                      </wp:positionV>
                      <wp:extent cx="21336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17.2pt" to="294.15pt,17.2pt" ID="Straight Connector 2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Độc lập - Tự do - Hạnh phúc</w:t>
            </w:r>
          </w:p>
        </w:tc>
      </w:tr>
      <w:tr>
        <w:trPr>
          <w:trHeight w:val="13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Số:</w:t>
            </w:r>
            <w:r>
              <w:rPr>
                <w:szCs w:val="28"/>
                <w:lang w:val="en-US"/>
              </w:rPr>
              <w:t xml:space="preserve"> 34 </w:t>
            </w:r>
            <w:r>
              <w:rPr>
                <w:szCs w:val="28"/>
              </w:rPr>
              <w:t>/KH-</w:t>
            </w:r>
            <w:r>
              <w:rPr>
                <w:szCs w:val="28"/>
                <w:lang w:val="en-US"/>
              </w:rPr>
              <w:t>UBND</w:t>
            </w:r>
          </w:p>
        </w:tc>
        <w:tc>
          <w:tcPr>
            <w:tcW w:w="8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8"/>
                <w:lang w:val="en-US"/>
              </w:rPr>
              <w:t>Lâm Hợp</w:t>
            </w:r>
            <w:r>
              <w:rPr>
                <w:i/>
                <w:szCs w:val="28"/>
              </w:rPr>
              <w:t xml:space="preserve">, ngày </w:t>
            </w:r>
            <w:r>
              <w:rPr>
                <w:i/>
                <w:szCs w:val="28"/>
                <w:lang w:val="en-US"/>
              </w:rPr>
              <w:t xml:space="preserve">27 </w:t>
            </w:r>
            <w:r>
              <w:rPr>
                <w:i/>
                <w:szCs w:val="28"/>
              </w:rPr>
              <w:t>tháng 6 năm 202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Ế HOẠCH CHI TIẾ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riển khai Chương trình chuyển đổi số (ngành/đơn vị)</w:t>
      </w:r>
      <w:r>
        <w:rPr>
          <w:b/>
          <w:lang w:val="en-US"/>
        </w:rPr>
        <w:t>,</w:t>
      </w:r>
      <w:r>
        <w:rPr>
          <w:b/>
        </w:rPr>
        <w:t xml:space="preserve"> giai đoạn 2022-20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95758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57.15pt;margin-top:0.3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81"/>
        <w:gridCol w:w="1941"/>
        <w:gridCol w:w="2077"/>
        <w:gridCol w:w="1787"/>
        <w:gridCol w:w="1777"/>
        <w:gridCol w:w="1780"/>
        <w:gridCol w:w="1161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ác nội dung, nhiệm vụ triển kha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ơn vị phối hợp/Hướng dẫn triển khai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ời gian 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(tháng,năm - tháng, năm) 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ự kiến kinh phí thực hiện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ân sách đơn v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ân sách đề nghị cấp trên hỗ tr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kinh phí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(3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(4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(5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(6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(7)=(5)+(6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(8)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sz w:val="26"/>
                <w:szCs w:val="26"/>
              </w:rPr>
              <w:t xml:space="preserve">Thành lập Ban Chỉ đạo chuyển đổi số </w:t>
            </w:r>
            <w:r>
              <w:rPr>
                <w:sz w:val="26"/>
                <w:szCs w:val="26"/>
                <w:lang w:val="en-US"/>
              </w:rPr>
              <w:t>xã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MTTQ xã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3/2022 -20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sz w:val="26"/>
                <w:szCs w:val="26"/>
              </w:rPr>
              <w:t xml:space="preserve">Xây dựng Kế hoạch và tổ chức thực hiện tuyên truyền, tập huấn về chuyển đổi số cho cán bộ công chức, người dân, doanh nghiệp, HXT trên địa bàn </w:t>
            </w:r>
            <w:r>
              <w:rPr>
                <w:sz w:val="26"/>
                <w:szCs w:val="26"/>
                <w:lang w:val="en-US"/>
              </w:rPr>
              <w:t>xã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rung tâm CNTT tỉnh; Phòng VHT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/2022 - 20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.000.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0.000.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0.000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sz w:val="26"/>
                <w:szCs w:val="26"/>
              </w:rPr>
              <w:t xml:space="preserve">Tập huấn nâng cao trình độ CNTT, ATTT, sử dụng các hệ thống thông tin của tỉnh cho các cán bộ chuyên trách, công chức </w:t>
            </w:r>
            <w:r>
              <w:rPr>
                <w:sz w:val="26"/>
                <w:szCs w:val="26"/>
                <w:lang w:val="en-US"/>
              </w:rPr>
              <w:t>xã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rung tâm CNTT tỉnh; Phòng VHTT ; Đơn vị VNP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1/2022 -20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.000.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.000.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0.000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Đầu tư trang thiết bị phần mềm CNTT cho cán bộ công chức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hòng VH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; VNP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2/2022 -20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0.000.0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0.000.0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00.000.0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Mua sắm trang thiết bị phòng họp trực tuyế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hòng văn hóa: Đơn vị VNPT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2/2022 -20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0.000.0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50.000.0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50.000.0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hòng họp;Tivi+ loa máy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Đầu tư nân cấp hệ thống truyền thanh thông minh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ở TTTT tỉ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hòng văn hóa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; Công ty Mây việ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02/2023 - 20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300.000.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700.000.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1.000.000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Nân cấp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Nâng cấp hệ thống mạng ở cơ quan ủy ban; Công an xã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ơn vị VNP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10/2022-20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30.000.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30.000.0000</w:t>
            </w: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Tập huấn chuyển đổi số cho người dâ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rung tâm CNTT tỉnh; Phòng VHT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02/2023 - 20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60.000.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60.000.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120.000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Tập huấn tai các thôn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Hỗ trợ các cơ quan doanh nghiệp và cơ quan trường học, mua sắm trang thiết bị CNTT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hòng văn hóa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5/2023 - 20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180.000.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900.000.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1.080.000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3  trường -1 trạm y t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Hỗ trợ các đơn vị thôn xóm lắp đặt các trang thiết bị CNTT để hình thành mô hình làng xã thông minh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hòng văn hóa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6/2023 – 20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240.000.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360.000.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600.000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 xml:space="preserve">12 thôn 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Hỗ trợ người d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ân nghèo; đối tượng BTXH mau điện thoai thông minh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hòng LĐTBXH, UB MTTQ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6/2023 - 20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10.000.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0.000.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0.000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Xã hội hóa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sz w:val="26"/>
                <w:szCs w:val="26"/>
              </w:rPr>
              <w:t>Trạm y tế xã triển khai Hệ thống Quản lý Trạm Y tế xã, phường theo Quyết định 3532/QĐ-BYT của Bộ Y tế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T Y tế huyện: VNP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8/2023 -20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100.000.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300.000.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400.000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sz w:val="26"/>
                <w:szCs w:val="26"/>
              </w:rPr>
              <w:t>Chuyển đổi số hoạt động Thư viện xã, các cơ quan, đơn vị, trường học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hòng VHTT; Phòng GD&amp;Đ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10/2023 -20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100.000.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300.000.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400.000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sz w:val="26"/>
                <w:szCs w:val="26"/>
              </w:rPr>
              <w:t xml:space="preserve">Đầu tư Hệ thống camera giám sát phục vụ công tác quản lý bảo đảm an ninh, trật tự và </w:t>
            </w:r>
            <w:r>
              <w:rPr>
                <w:sz w:val="26"/>
                <w:szCs w:val="26"/>
                <w:lang w:val="en-US"/>
              </w:rPr>
              <w:t>ATGT</w:t>
            </w:r>
            <w:r>
              <w:rPr>
                <w:sz w:val="26"/>
                <w:szCs w:val="26"/>
              </w:rPr>
              <w:t xml:space="preserve"> trên địa bàn </w:t>
            </w:r>
            <w:r>
              <w:rPr>
                <w:sz w:val="26"/>
                <w:szCs w:val="26"/>
                <w:lang w:val="en-US"/>
              </w:rPr>
              <w:t>xã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7/2022 - 20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300.000.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100.000.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400.000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12 thôn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vi-VN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vi-VN"/>
              </w:rPr>
              <w:t>Tổng cộng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1.560.000.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3.270.000.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4.830.000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bCs/>
          <w:i/>
          <w:i/>
          <w:iCs/>
          <w:lang w:val="en-US"/>
        </w:rPr>
      </w:pPr>
      <w:r>
        <w:rPr>
          <w:b/>
          <w:lang w:val="en-US"/>
        </w:rPr>
        <w:t xml:space="preserve">Bằng chữ: </w:t>
      </w:r>
    </w:p>
    <w:p>
      <w:pPr>
        <w:pStyle w:val="Normal"/>
        <w:spacing w:lineRule="auto" w:line="240" w:before="0" w:after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8624"/>
      </w:tblGrid>
      <w:tr>
        <w:trPr>
          <w:trHeight w:val="995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UBND huyện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Phòng VH-TT huyện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2"/>
              </w:rPr>
              <w:t>Gửi văn bản điện tử./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hạm Thái 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ind w:left="962" w:hanging="280"/>
      <w:outlineLvl w:val="0"/>
    </w:pPr>
    <w:rPr>
      <w:rFonts w:eastAsia="Times New Roman" w:cs="Times New Roman"/>
      <w:b/>
      <w:bCs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845" w:hanging="163"/>
      <w:outlineLvl w:val="1"/>
    </w:pPr>
    <w:rPr>
      <w:rFonts w:eastAsia="Times New Roman" w:cs="Times New Roman"/>
      <w:b/>
      <w:bCs/>
      <w:i/>
      <w:szCs w:val="28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Times New Roman"/>
      <w:b/>
      <w:bCs/>
      <w:szCs w:val="28"/>
      <w:lang w:val="en-US" w:bidi="en-US"/>
    </w:rPr>
  </w:style>
  <w:style w:type="character" w:styleId="Heading2Char">
    <w:name w:val="Heading 2 Char"/>
    <w:qFormat/>
    <w:rPr>
      <w:rFonts w:eastAsia="Times New Roman" w:cs="Times New Roman"/>
      <w:b/>
      <w:bCs/>
      <w:i/>
      <w:szCs w:val="28"/>
      <w:lang w:val="en-US" w:bidi="en-US"/>
    </w:rPr>
  </w:style>
  <w:style w:type="character" w:styleId="BodyTextChar">
    <w:name w:val="Body Text Char"/>
    <w:qFormat/>
    <w:rPr>
      <w:rFonts w:eastAsia="Times New Roman" w:cs="Times New Roman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EndnoteTextChar">
    <w:name w:val="Endnote Text Char"/>
    <w:qFormat/>
    <w:rPr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hanging="0"/>
    </w:pPr>
    <w:rPr>
      <w:rFonts w:eastAsia="Times New Roman" w:cs="Times New Roman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23:00Z</dcterms:created>
  <dc:creator>vx</dc:creator>
  <dc:description/>
  <dc:language>en-US</dc:language>
  <cp:lastModifiedBy>LE HIEN</cp:lastModifiedBy>
  <cp:lastPrinted>2021-02-25T13:55:00Z</cp:lastPrinted>
  <dcterms:modified xsi:type="dcterms:W3CDTF">2022-10-21T01:23:00Z</dcterms:modified>
  <cp:revision>2</cp:revision>
  <dc:subject/>
  <dc:title>UBND HUYEN KY ANH</dc:title>
</cp:coreProperties>
</file>